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星宇电子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西平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惠泓乐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星宇电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甲醛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254000</wp:posOffset>
                  </wp:positionV>
                  <wp:extent cx="3940810" cy="4038600"/>
                  <wp:effectExtent l="0" t="0" r="0" b="0"/>
                  <wp:wrapNone/>
                  <wp:docPr id="1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