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耀坤机械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高新区第九工业园东北侧厂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尚玉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耀坤机械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锰及其化合物、磷酸、硫酸、氮氧化物、臭氧、一氧化碳、二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5-12T06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