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兖州区恒升机械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兖州区吕公堂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贾飞飞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5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贾飞飞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贾飞飞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27T06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