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曲阜市冠达球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曲阜小雪镇北雪村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国道西邮局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吕冲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1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时宜牛、米昌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时宜牛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吕冲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时宜牛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吕冲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26T09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