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淄博华润轻工制品厂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淄博市博山八陡镇北河口村福南路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119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李东亮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044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杜青玲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李东亮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李东亮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6-30T03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