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县容商砼业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县欢城镇南环路（欢城镇工业园区内）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马传安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0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青玲、白晶晶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马传安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马传安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166620" cy="273875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6-30T03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