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邹城市万佳园商贸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邹城市中心店镇矿建西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8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严通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90420" cy="269621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19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