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祥宇电力器材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邹城市中心店镇中心机电产业园吉祥路西首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胡丹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01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胡丹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胡丹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06T08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