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县利鑫混凝土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县乐平镇焦梁村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1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刚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刚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09T08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