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冠县国祥交通设施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聊城市冠县经济开发区东环路与苏州路交叉口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路北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赵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021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时宜牛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倩倩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eastAsia="宋体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倩倩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drawing>
                <wp:inline distT="0" distB="0" distL="0" distR="0">
                  <wp:extent cx="2524125" cy="3228340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9-11T06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